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  <w:tab w:val="decimal" w:pos="6804" w:leader="none"/>
        </w:tabs>
        <w:spacing w:lineRule="atLeast" w:line="240"/>
        <w:ind w:right="7298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0" w:leader="none"/>
          <w:tab w:val="decimal" w:pos="6804" w:leader="none"/>
        </w:tabs>
        <w:spacing w:lineRule="atLeast" w:line="240"/>
        <w:ind w:right="72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0" w:leader="none"/>
          <w:tab w:val="decimal" w:pos="6804" w:leader="none"/>
        </w:tabs>
        <w:spacing w:lineRule="atLeast" w:line="240"/>
        <w:ind w:right="72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0" w:leader="none"/>
          <w:tab w:val="decimal" w:pos="6804" w:leader="none"/>
        </w:tabs>
        <w:spacing w:lineRule="atLeast" w:line="240"/>
        <w:ind w:right="729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  <w:tab w:val="decimal" w:pos="6804" w:leader="none"/>
        </w:tabs>
        <w:spacing w:lineRule="atLeast" w:line="240"/>
        <w:ind w:right="729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43891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enso implantologia stand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L’inserimento di impianti dentali è attuabile mediante un intervento di chirurgia orale in anestesia locale nella compagine dei tessuti ossei mascellari.</w:t>
      </w:r>
    </w:p>
    <w:p>
      <w:pPr>
        <w:pStyle w:val="Normal"/>
        <w:rPr/>
      </w:pPr>
      <w:r>
        <w:rPr/>
        <w:t>Un impianto è costituito da una struttura a vite in titanio, materiale biocompatibile e altamente tollerato dall’organismo che non crea problemi di rigetto. Il trattamento si articolerà in due tempi: prima verranno inserite le viti di titanio nell’osso, poi, dopo circa tre mesi, ad esse verranno fissati i perni su cui si appoggerà la protesi.</w:t>
      </w:r>
    </w:p>
    <w:p>
      <w:pPr>
        <w:pStyle w:val="Normal"/>
        <w:rPr/>
      </w:pPr>
      <w:r>
        <w:rPr/>
        <w:t>Per l’impostazione della terapia ed il controllo dell’andamento della stessa, sarà necessario sottoporre il paziente a ripetuti esami radiografici che comunque sono al di sotto di ogni soglia di rischio.</w:t>
      </w:r>
    </w:p>
    <w:p>
      <w:pPr>
        <w:pStyle w:val="Normal"/>
        <w:rPr/>
      </w:pPr>
      <w:r>
        <w:rPr/>
        <w:t>Non potendosi prevedere con assoluta certezza quale sarà la risposta biologica dell’organismo ospite, non si possono dare garanzie sul successo dell’impianto e sulla sua durata (nonostante l’intervento venga eseguito con perizia, diligenza e prudenza); l’esperienza clinica dimostra che gli impianti offrono una soluzione a lungo termine, statisticamente document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ischi dell’intervento sono relativi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iego di anestetici locali nel caso in cui il soggetto sia ipersensibile</w:t>
      </w:r>
    </w:p>
    <w:p>
      <w:pPr>
        <w:pStyle w:val="Normal"/>
        <w:numPr>
          <w:ilvl w:val="0"/>
          <w:numId w:val="1"/>
        </w:numPr>
        <w:rPr/>
      </w:pPr>
      <w:r>
        <w:rPr/>
        <w:t>Possibili lesioni ossee o paradontali</w:t>
      </w:r>
    </w:p>
    <w:p>
      <w:pPr>
        <w:pStyle w:val="Normal"/>
        <w:numPr>
          <w:ilvl w:val="0"/>
          <w:numId w:val="1"/>
        </w:numPr>
        <w:rPr/>
      </w:pPr>
      <w:r>
        <w:rPr/>
        <w:t>Raramente ecchimosi della guancia e nelle zone adiacente all’interven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l trattare la mandibola (arcata inferiore della bocca) si può ledere (temporaneamente o permanentemente) il nervo alveolare inferiore e/o il nervo linguale con conseguenze sulla sensibilità del emilabbro inferio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l trattare la mascella (arcata superiore della bocca) si può ledere il seno mascellare con possibile sinusit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 complicazioni  si riducono notevolmente seguendo le indicazioni dell’odontoiatr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a………………….Firma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18:00Z</dcterms:created>
  <dc:creator>user</dc:creator>
  <dc:description/>
  <cp:keywords/>
  <dc:language>en-US</dc:language>
  <cp:lastModifiedBy>Biagio Di Dino</cp:lastModifiedBy>
  <dcterms:modified xsi:type="dcterms:W3CDTF">2009-01-23T18:15:00Z</dcterms:modified>
  <cp:revision>5</cp:revision>
  <dc:subject/>
  <dc:title>Dr</dc:title>
</cp:coreProperties>
</file>