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" w:leader="none"/>
          <w:tab w:val="decimal" w:pos="6804" w:leader="none"/>
        </w:tabs>
        <w:spacing w:lineRule="atLeast" w:line="240"/>
        <w:ind w:right="72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" w:leader="none"/>
          <w:tab w:val="decimal" w:pos="6804" w:leader="none"/>
        </w:tabs>
        <w:spacing w:lineRule="atLeast" w:line="240"/>
        <w:ind w:right="72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" w:leader="none"/>
          <w:tab w:val="decimal" w:pos="6804" w:leader="none"/>
        </w:tabs>
        <w:spacing w:lineRule="atLeast" w:line="240"/>
        <w:ind w:right="7298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850" w:leader="none"/>
          <w:tab w:val="decimal" w:pos="6804" w:leader="none"/>
        </w:tabs>
        <w:spacing w:lineRule="atLeast" w:line="240"/>
        <w:ind w:right="72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0" w:leader="none"/>
          <w:tab w:val="decimal" w:pos="6804" w:leader="none"/>
        </w:tabs>
        <w:spacing w:lineRule="atLeast" w:line="240"/>
        <w:ind w:right="7658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43891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RUZIONI PER UNA CORRETTA IGIENE OR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 prima regola per una efficace igiene orale è tenere presente che molto più importante della quantità è la qualità dello spazzolamento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</w:t>
      </w:r>
      <w:r>
        <w:rPr/>
        <w:t>L’unico modo per eliminare completamente la placca batterica da denti e gengive è spazzolare i denti almeno 2 minu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Al mattino dopo il risveglio;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Dopo ogni pasto;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 xml:space="preserve">Prima di coricarsi;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  <w:r>
        <w:rPr/>
        <w:t>Nella detersione dei denti è importante non trascurare le arcate posteriori ed abituarsi a spazzolare prima un’arcata e poi l’altra separatamente, concentrando l’attenzione oltre che ai denti  anche al punto di unione tra dente e gengiva. E’ importane utilizzare il filo interdentale ed eventualmente lo scovolino . E’ necessario pulire la lingua almeno una volta al giorno con movimenti delicati. Questa è un’ottima abitudine per la prevenzione di carie, parodontopatie (piorrea) e alitosi (alito cattiv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E’ preferibile utilizzare spazzolini con setole di durezza media salvo diversa indicazione del dentista e con setole artificiali con punte perfettamente arrotondate. Le setole naturali hanno punte irregolari e cave che trattenendo sostanze al loro interno non garantiscono una azione di sfregamento ottimale come quelle artificial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E’necessario cambiare lo spazzolino quando le setole hanno perso la loro compattezza e non esercitano più una efficace azione di pulizia. Il tempo normalmente indicato è di 2 mesi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35:00Z</dcterms:created>
  <dc:creator>user</dc:creator>
  <dc:description/>
  <cp:keywords/>
  <dc:language>en-US</dc:language>
  <cp:lastModifiedBy>Biagio Di Dino</cp:lastModifiedBy>
  <cp:lastPrinted>2008-02-25T15:01:00Z</cp:lastPrinted>
  <dcterms:modified xsi:type="dcterms:W3CDTF">2009-01-23T18:17:00Z</dcterms:modified>
  <cp:revision>9</cp:revision>
  <dc:subject/>
  <dc:title>Dr</dc:title>
</cp:coreProperties>
</file>