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decimal" w:pos="6237" w:leader="none"/>
          <w:tab w:val="decimal" w:pos="7654" w:leader="none"/>
        </w:tabs>
        <w:spacing w:lineRule="atLeast" w:line="240"/>
        <w:ind w:right="657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. Biagio Di Din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decimal" w:pos="6237" w:leader="none"/>
          <w:tab w:val="decimal" w:pos="7654" w:leader="none"/>
        </w:tabs>
        <w:spacing w:lineRule="atLeast" w:line="240"/>
        <w:ind w:right="65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ontoiatra Medico Chirurg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decimal" w:pos="6237" w:leader="none"/>
          <w:tab w:val="decimal" w:pos="7654" w:leader="none"/>
        </w:tabs>
        <w:spacing w:lineRule="atLeast" w:line="240"/>
        <w:ind w:right="65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G. La Pira n. 35/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decimal" w:pos="6237" w:leader="none"/>
          <w:tab w:val="decimal" w:pos="7654" w:leader="none"/>
        </w:tabs>
        <w:spacing w:lineRule="atLeast" w:line="240"/>
        <w:ind w:right="65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1015 Monsummano Terme (PT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decimal" w:pos="6237" w:leader="none"/>
          <w:tab w:val="decimal" w:pos="7654" w:leader="none"/>
        </w:tabs>
        <w:spacing w:lineRule="atLeast" w:line="240"/>
        <w:ind w:right="65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572 - 95.28.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Sbiancamento domicili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alità di applicaz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varsi i denti con attenzione e passare il filo interdenta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muovere il tappo dalla siringa ed inserirvi una punte applicatrice avvitandola saldamente alla siring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licare una goccia di gel in ogni spazio della mascherina per i denti da tratta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erire sui denti la mascherina riempita con il g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muovere il gel in eccesso utilizzando un panno o uno spazzolino morbido asciut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tenere in bocca la mascherina per circa 90 m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 termine rimuovere la mascherina. Sciacquare la mascherina e la bocca con acqua tiepi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varsi i denti delica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mangiare, bere, o fumare durante il tratta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endere almeno due ore prima di fumare dopo il tratta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le 48 ore successive non assumere, o limitare l’assunzione, di cibi contenenti colora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ilizzare il gel a temperatura ambi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ingerire, tenere lontano dalla portata dei bambi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usare in gravidanza o allat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rv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ervare il gel ad una temperatura compresa tra 2° e 8° grad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utilizzare dopo la data di scade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ervare le siringhe inutilizzate in frigorif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evidenziare che la durata del trattamento e il numero di applicazioni è soggettiva in quanto strettamente legata al tipo e all’entità della discromia da trattare. Inoltre, nel periodo del trattamento è possibile avvertire sensibilità, in tal caso si può interrrompe il trattamento per 1 o 2 giorni oppure trattare un’arcata alla volta.</w:t>
      </w:r>
    </w:p>
    <w:p>
      <w:pPr>
        <w:pStyle w:val="Normal"/>
        <w:jc w:val="both"/>
        <w:rPr/>
      </w:pPr>
      <w:r>
        <w:rPr/>
        <w:t>Se dopo il trattamento la sensibilità persiste è possibile effettuare applicazioni di gel contenente fluoro utilizzando le stesse mascherine usate per lo sbianc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9:00Z</dcterms:created>
  <dc:creator>user</dc:creator>
  <dc:description/>
  <cp:keywords/>
  <dc:language>en-US</dc:language>
  <cp:lastModifiedBy>user</cp:lastModifiedBy>
  <cp:lastPrinted>2009-01-12T13:47:00Z</cp:lastPrinted>
  <dcterms:modified xsi:type="dcterms:W3CDTF">2009-01-12T12:49:00Z</dcterms:modified>
  <cp:revision>2</cp:revision>
  <dc:subject/>
  <dc:title>Dr</dc:title>
</cp:coreProperties>
</file>